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V JUIZADO ESPECIAL CÍVEL DA COMARCA DA CAPIT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2164-2/20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:NADIR MORAES DA CUN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:COMPANHIA ESTADUAL DE ÁGUAS E ESGOTO - CEDA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  E  N  T  E  N  Ç  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Dispensado o Relatório, na forma do artigo 38, da Lei nº 9.099/95, decido.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agistrada que presidiu a Audiência de Instrução e Julgamento de fls.23/24 não mais está vinculada ao presente feito, tendo em vista a sua remoção para outro Juízo (artigo 132, do Código de Processo Civil). Neste sentido, por todos, Nelson Nery Junior e Rosa Maria Andrade Nery, Código de Processo Civil Comentado, Editora Revista dos Tribunais, 3ª edição, 1997, página 440, item 04. Na Jurisprudência, no mesmo teor, o Egrégio STF (RT 562/249 e RT 480/103) anotando que é nula a sentença proferida por Juiz removido, ainda que tenha concluído a instrução.  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tende a parte autora a instalação de hidrômetro em seu imóvel, bem como indenização por danos materiais e morais, tendo em vista atuar da ré, conforme inicial de fls.02/03 e documentos de fls.04/11.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s fls.12 foi determinada a emenda à inicial, recebida às fls.14.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diência de conciliação às fls.17, não tendo havido acordo entre as partes.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diência de Instrução e Julgamento realizada às fls.23/24, com as partes trazendo as suas razões. 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início, entendo que não há dano material a ser reparado, pois meramente alegado e não provado. 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outro lado, também não vejo configuração do dano moral, na hipótese. 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á a autora direito à instalação do hidrômetro, como desejado. 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posto, JULGO PROCEDENTE EM PARTE O PEDIDO, para condenar a parte ré a instalar o hidrômetro pretendido pela autora no prazo de trinta dias, a contar da intimação da ré, sob pena de fluir multa diária de R$20,00.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ônus sucumbenciais, face ao disposto no artigo 55, da Lei nº 9.099/95.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o trânsito em julgado, dê-se baixa e arquive-se.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.R.I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e Janeiro, 13 de fevereiro de 2003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ARDO PEREZ OBERG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JUIZ DE DIREITO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23:29:00Z</dcterms:created>
  <dc:creator>Tribunal de Justiça do Estado do Rio de Janeiro</dc:creator>
  <dc:description/>
  <dc:language>en-US</dc:language>
  <cp:lastModifiedBy>Nina</cp:lastModifiedBy>
  <cp:lastPrinted>2003-02-13T14:27:00Z</cp:lastPrinted>
  <dcterms:modified xsi:type="dcterms:W3CDTF">2004-05-08T23:29:00Z</dcterms:modified>
  <cp:revision>2</cp:revision>
  <dc:subject/>
  <dc:title>ESTADO DO RIO DE JANEIRO</dc:title>
</cp:coreProperties>
</file>